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right="600" w:hanging="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5896610" cy="274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hanging="0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2" w:before="260" w:after="260"/>
      <w:ind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260" w:after="260"/>
      <w:ind w:hanging="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41:00Z</dcterms:created>
  <dc:creator>蹇兴超</dc:creator>
  <dc:description/>
  <cp:keywords/>
  <dc:language>en-US</dc:language>
  <cp:lastModifiedBy>USER</cp:lastModifiedBy>
  <dcterms:modified xsi:type="dcterms:W3CDTF">2009-04-22T02:12:00Z</dcterms:modified>
  <cp:revision>44</cp:revision>
  <dc:subject/>
  <dc:title>审核意见</dc:title>
</cp:coreProperties>
</file>