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度全国二级注册建筑师资格考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黑体;SimHei" w:hAnsi="黑体;SimHei" w:eastAsia="黑体;SimHei"/>
          <w:sz w:val="44"/>
          <w:szCs w:val="44"/>
        </w:rPr>
        <w:t>专业、学历及工作时间要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86"/>
        <w:gridCol w:w="3255"/>
        <w:gridCol w:w="1890"/>
        <w:gridCol w:w="1116"/>
      </w:tblGrid>
      <w:tr>
        <w:trPr>
          <w:trHeight w:val="1061" w:hRule="atLeast"/>
          <w:cantSplit w:val="true"/>
        </w:trPr>
        <w:tc>
          <w:tcPr>
            <w:tcW w:w="3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专   业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学   历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7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取得学历后</w:t>
            </w:r>
          </w:p>
          <w:p>
            <w:pPr>
              <w:pStyle w:val="Normal"/>
              <w:widowControl/>
              <w:spacing w:lineRule="exact" w:line="300"/>
              <w:ind w:left="-107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从事建筑设计</w:t>
            </w:r>
          </w:p>
          <w:p>
            <w:pPr>
              <w:pStyle w:val="Normal"/>
              <w:widowControl/>
              <w:spacing w:lineRule="exact" w:line="300"/>
              <w:ind w:left="-107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的最少时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7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对应的最迟毕业年限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及以上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学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学本科（含以上）毕业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ind w:left="-4" w:hanging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相近专业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学本科（含以上）毕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ind w:left="-4" w:hanging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筑设计）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ind w:left="-4" w:hanging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相近专业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ind w:left="-4" w:hanging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不含职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专）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筑设计技术）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年制（含高中起点三年制）毕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ind w:left="-4" w:hanging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筑设计技术）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年制（含高中起点二年制）毕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ind w:left="-4" w:hanging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相近专业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年制（含高中起点三年制）毕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ind w:left="-4" w:hanging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相近专业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年制（含高中起点二年制）毕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ind w:left="-4" w:hanging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筑设计技术）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年制成人中专毕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ind w:left="-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相近专业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年制成人中专毕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ind w:left="-4" w:hanging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8"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“相近专业”：本科及以上为城市规划、建筑工程、环境艺术；大专为城乡规划、风景园林、建筑装饰技术、房屋建筑工程、环境艺术；中专为建筑装饰、城镇规划、工业与民用建筑、村镇建设。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6:00Z</dcterms:created>
  <dc:creator>谢爱军</dc:creator>
  <dc:description/>
  <cp:keywords/>
  <dc:language>en-US</dc:language>
  <cp:lastModifiedBy>USER</cp:lastModifiedBy>
  <dcterms:modified xsi:type="dcterms:W3CDTF">2013-01-17T07:07:00Z</dcterms:modified>
  <cp:revision>4</cp:revision>
  <dc:subject/>
  <dc:title/>
</cp:coreProperties>
</file>