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spacing w:lineRule="exact" w:line="620"/>
        <w:ind w:left="99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勘察设计注册工程师专业考试</w:t>
      </w:r>
    </w:p>
    <w:p>
      <w:pPr>
        <w:pStyle w:val="Style15"/>
        <w:spacing w:lineRule="exact" w:line="620"/>
        <w:ind w:left="99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考生须知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全国注册土木工程师（岩土、港口与航道工程、水利水电工程）、注册公用设备工程师、注册电气工程师、</w:t>
      </w:r>
      <w:r>
        <w:rPr>
          <w:rFonts w:ascii="仿宋_GB2312" w:hAnsi="仿宋_GB2312" w:eastAsia="仿宋_GB2312"/>
          <w:sz w:val="28"/>
          <w:szCs w:val="28"/>
        </w:rPr>
        <w:t>注册</w:t>
      </w:r>
      <w:r>
        <w:rPr>
          <w:rFonts w:ascii="仿宋_GB2312" w:hAnsi="仿宋_GB2312" w:eastAsia="仿宋_GB2312"/>
          <w:bCs/>
          <w:sz w:val="28"/>
          <w:szCs w:val="28"/>
        </w:rPr>
        <w:t>化工工程师、</w:t>
      </w:r>
      <w:r>
        <w:rPr>
          <w:rFonts w:ascii="仿宋_GB2312" w:hAnsi="仿宋_GB2312" w:eastAsia="仿宋_GB2312"/>
          <w:sz w:val="28"/>
          <w:szCs w:val="28"/>
        </w:rPr>
        <w:t>注册环保工程师专业考试均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天为客观题，上、下午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道题，其中单选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多选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；第二天为案例题，上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下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（对于有选择作答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如考生在答题卡和试卷上作答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，按题目序号从小到大的顺序对作答的前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评分，其他作答题无效）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66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道题，均为单选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试卷满分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66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涂答题卡用笔：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。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考生应考时应携带试卷作答用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三角板、橡皮和无声、无文本编程功能的计算器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对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考生在试卷上作答一、二级结构专业考试和其它专业的专业案例考试题时，必须在每道试题对应的答案（）位置处填写上该试题所选答案（即在规定的答案（）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如：未在试卷上试题答案（）内填写所选选项对应的字母，仅在答案选项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处画“√”等情况，视为违规，该试题不予复评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9:00Z</dcterms:created>
  <dc:creator>谢爱军</dc:creator>
  <dc:description/>
  <cp:keywords/>
  <dc:language>en-US</dc:language>
  <cp:lastModifiedBy>谢爱军</cp:lastModifiedBy>
  <dcterms:modified xsi:type="dcterms:W3CDTF">2012-05-16T01:45:00Z</dcterms:modified>
  <cp:revision>5</cp:revision>
  <dc:subject/>
  <dc:title/>
</cp:coreProperties>
</file>