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年度全国一级注册结构工程师</w:t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执业资格考试基础考试报考条件</w:t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Cs/>
          <w:color w:val="000000"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44"/>
          <w:szCs w:val="21"/>
        </w:rPr>
      </w:r>
    </w:p>
    <w:p>
      <w:pPr>
        <w:pStyle w:val="Normal"/>
        <w:widowControl/>
        <w:spacing w:lineRule="atLeast" w:line="330"/>
        <w:jc w:val="left"/>
        <w:rPr/>
      </w:pPr>
      <w:r>
        <w:rPr/>
        <w:t>（一）具备下列条件的人员可以申报</w:t>
      </w:r>
      <w:r>
        <w:rPr/>
        <w:t>: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455"/>
        <w:gridCol w:w="2146"/>
        <w:gridCol w:w="1287"/>
        <w:gridCol w:w="243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业 名 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或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实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少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迟毕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限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 构 工 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硕士或研究生毕业及以上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 筑 工 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不含岩土工程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估通过并在合格有效期内的工学学士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通过评估的工学学士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毕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106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的岩土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土建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井建设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建筑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航道及治河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岸与海洋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建筑与环境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硕士或研究生毕业及以上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学士或本科毕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毕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工科专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学士或本科毕业及以上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</w:tbl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7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7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后毕业，不具备规定学历的人员，从事建筑工程设计工作累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，且具备下列条件之一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作为专业负责人或主要设计人，完成建筑工程分类标准三级以上项目４项（全过程设计），其中二级以上项目不少于１项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作为专业负责人或主要设计人，完成中型工业建筑工程以上项目４项（全过程设计），其中大型项目不少于１项。</w:t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年度全国一级注册结构工程师</w:t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执业资格考试专业考试报考条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21"/>
        </w:rPr>
      </w:r>
    </w:p>
    <w:p>
      <w:pPr>
        <w:pStyle w:val="Normal"/>
        <w:widowControl/>
        <w:spacing w:lineRule="atLeast" w:line="330"/>
        <w:jc w:val="left"/>
        <w:rPr/>
      </w:pPr>
      <w:r>
        <w:rPr/>
        <w:t>（一）具备下列条件的人员可以申报</w:t>
      </w:r>
      <w:r>
        <w:rPr/>
        <w:t>: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146"/>
        <w:gridCol w:w="1337"/>
        <w:gridCol w:w="1080"/>
        <w:gridCol w:w="1093"/>
        <w:gridCol w:w="1080"/>
        <w:gridCol w:w="1064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类别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名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或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Ⅰ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类人员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Ⅱ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类人员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业实践最少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最迟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业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业实践最少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最迟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业年限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工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硕士或研究生毕业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不含岩土工程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评估并在合格有效期内的工学学士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Ⅱ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类人员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无此类人员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通过评估的工学学士学位或本科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的岩土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土建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井建设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建筑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航道及治河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岸与海洋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建筑与环境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硕士或研究生毕业及以上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学士或本科毕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毕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工科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学士或本科毕业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注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表中“Ⅰ类人员”指基础考试已经通过，继续报考专业考试的人员；“Ⅱ类人员”指符合免基础考试条件只参加专业考试的人员，该类人员可一直报考专业考试，直至通过为止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前建筑工程专业大学本科、专科毕业的人员可以申报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前建筑工程专业或相近专业中专及以上学历毕业，从事结构设计工作累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的人员可以申报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前参加工作，不具备规定学历，但从事结构设计工作累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的人员可以申报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年度全国二级注册结构工程师</w:t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执业资格考试报考条件</w:t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Cs/>
          <w:color w:val="000000"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44"/>
          <w:szCs w:val="21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670"/>
        <w:gridCol w:w="2570"/>
        <w:gridCol w:w="1341"/>
        <w:gridCol w:w="121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 业 名 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业实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少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迟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限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与民用建筑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大专毕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人大专毕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中专毕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人中专毕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计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镇建设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与桥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地下铁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桥梁与隧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型土木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建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与航道工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大专毕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人大专毕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中专毕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人中专毕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具备规定学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结构设计工作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，且作为项目负责人或专业负责人，完成过三级（或中型工业建筑项目）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37:00Z</dcterms:created>
  <dc:creator>谢爱军</dc:creator>
  <dc:description/>
  <cp:keywords/>
  <dc:language>en-US</dc:language>
  <cp:lastModifiedBy>谢爱军</cp:lastModifiedBy>
  <dcterms:modified xsi:type="dcterms:W3CDTF">2012-05-16T01:17:00Z</dcterms:modified>
  <cp:revision>5</cp:revision>
  <dc:subject/>
  <dc:title/>
</cp:coreProperties>
</file>