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3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/>
        <w:t>度全国一级注册建筑师执业资格考试报考条件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70"/>
        <w:gridCol w:w="2730"/>
        <w:gridCol w:w="1656"/>
        <w:gridCol w:w="1553"/>
      </w:tblGrid>
      <w:tr>
        <w:trPr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 或 学 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设计工作最少时间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的最迟毕业年限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 筑 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硕士或以上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学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博士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制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制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硕士或研究生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制工学士或毕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4:00Z</dcterms:created>
  <dc:creator>fgj</dc:creator>
  <dc:description/>
  <cp:keywords/>
  <dc:language>en-US</dc:language>
  <cp:lastModifiedBy>ftd</cp:lastModifiedBy>
  <cp:lastPrinted>2010-02-10T15:18:00Z</cp:lastPrinted>
  <dcterms:modified xsi:type="dcterms:W3CDTF">2010-02-26T01:45:00Z</dcterms:modified>
  <cp:revision>3</cp:revision>
  <dc:subject/>
  <dc:title>桂建培字[2005]4号</dc:title>
</cp:coreProperties>
</file>