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全国一、二级注册建筑师资格考试科目时间表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65"/>
        <w:gridCol w:w="2680"/>
        <w:gridCol w:w="4040"/>
      </w:tblGrid>
      <w:tr>
        <w:trPr>
          <w:trHeight w:val="49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日期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 科 目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前期与场地设计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结构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材料与构造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物理与建筑设备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结构与设备</w:t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作图题考试科目的考生于考试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进入考场做准备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、考试人员需自备的考试用具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一）作图科目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计算器、三角板、圆规、丁字尺、比例尺、建筑模板、绘图笔、铅笔、橡皮擦、钉书机、刀片、胶带纸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二）非作图科目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计算器、钢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擦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三）交纳考试费用银行帐号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收费单位名称：广西壮族自治区人事考试中心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开户银行：建设银行南宁新华支行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  <w:r>
        <w:rPr>
          <w:rFonts w:eastAsia="仿宋_GB2312" w:ascii="仿宋_GB2312" w:hAnsi="仿宋_GB2312"/>
          <w:sz w:val="32"/>
          <w:szCs w:val="32"/>
        </w:rPr>
        <w:t>45001604655050700783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费名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注册建筑师考试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39:00Z</dcterms:created>
  <dc:creator>fgj</dc:creator>
  <dc:description/>
  <cp:keywords/>
  <dc:language>en-US</dc:language>
  <cp:lastModifiedBy>ftd</cp:lastModifiedBy>
  <cp:lastPrinted>2010-02-10T15:18:00Z</cp:lastPrinted>
  <dcterms:modified xsi:type="dcterms:W3CDTF">2010-02-26T01:46:00Z</dcterms:modified>
  <cp:revision>4</cp:revision>
  <dc:subject/>
  <dc:title>桂建培字[2005]4号</dc:title>
</cp:coreProperties>
</file>