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国二级注册建筑师执业资格考试报考条件：</w:t>
      </w:r>
    </w:p>
    <w:tbl>
      <w:tblPr>
        <w:tblW w:w="4550" w:type="pct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3"/>
        <w:gridCol w:w="2612"/>
        <w:gridCol w:w="931"/>
        <w:gridCol w:w="1114"/>
      </w:tblGrid>
      <w:tr>
        <w:trPr>
          <w:trHeight w:val="99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设计的最少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年限</w:t>
            </w:r>
          </w:p>
        </w:tc>
      </w:tr>
      <w:tr>
        <w:trPr>
          <w:trHeight w:val="60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职业中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三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二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三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高中起点二年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相近专业”：本科及以上为城市规划、建筑工程、环境艺术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大专为城乡规划、风景园林、建筑装饰技术、房屋建筑工程、环境艺术；中专为建筑装饰、城镇规划、工业与民用建筑、村镇建设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9:00Z</dcterms:created>
  <dc:creator>hfp</dc:creator>
  <dc:description/>
  <cp:keywords/>
  <dc:language>en-US</dc:language>
  <cp:lastModifiedBy>hfp</cp:lastModifiedBy>
  <dcterms:modified xsi:type="dcterms:W3CDTF">2009-02-17T09:19:00Z</dcterms:modified>
  <cp:revision>1</cp:revision>
  <dc:subject/>
  <dc:title> 附件3：</dc:title>
</cp:coreProperties>
</file>