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参加本期建筑师继续教育必修课培训班人员名单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RANGE!A1%3AE3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西一级注册建筑师名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bookmarkEnd w:id="0"/>
    </w:p>
    <w:tbl>
      <w:tblPr>
        <w:tblW w:w="935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70"/>
        <w:gridCol w:w="3387"/>
        <w:gridCol w:w="953"/>
      </w:tblGrid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1" w:name="RANGE!A2%3AD3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城市规划设计院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二级注册建筑师名单</w:t>
      </w:r>
      <w:r>
        <w:rPr>
          <w:rFonts w:cs="宋体;SimSun" w:ascii="宋体;SimSun" w:hAnsi="宋体;SimSun"/>
          <w:b/>
          <w:sz w:val="32"/>
          <w:szCs w:val="32"/>
        </w:rPr>
        <w:t>139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60"/>
        <w:gridCol w:w="3391"/>
        <w:gridCol w:w="953"/>
      </w:tblGrid>
      <w:tr>
        <w:trPr>
          <w:trHeight w:val="3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综合规划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朝前  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  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供电局设计室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麒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恒正建筑设计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卫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流市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旺  盛小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白县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岑溪市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兴市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彩成  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建科建筑设计院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川县建筑设计室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荣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巴马东巴凤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博阳电力设计有限责任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超越建筑设计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全良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地方铁路勘测设计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加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电力工业勘察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汉和建筑规划设计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健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利工程设计咨询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杰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威园林规划建筑设计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事妮  郭任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建设职业技术学院建筑勘察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祖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旅游规划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纳海交通设计咨询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仕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人防科研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良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综合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先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区工业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  黄鹏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区河池水利电力勘测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贵全  潘立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区建筑科学研究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银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区水利电力勘测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  颖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泰能工程咨询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天河福源电力设计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子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天域建筑设计有限责任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立影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港市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延宇  覃为耕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时顾  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丰源电力勘察设计有限责任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玉卿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工学院勘察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莹莹  王壮凌  俸远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天玉  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城市规划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剑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工业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怡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名 陆璟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建筑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蓝天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  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市政综合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杰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水利电力勘测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健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城民用建筑设计有限责任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隐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市综合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云韬  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步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综合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继月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县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旺  颜湘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城乡规划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佳川  黄恒本  韦干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宾市桂安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忠民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桂县建筑规划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德金  李景星  陈彧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城县规划勘察建筑设计所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宣良  周继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地区综合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柳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城市规划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臣  吴国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华艺建筑设计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植华  李  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建厦建筑设计有限责任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建筑设计科学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云阳  杨肖凌  黄云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文  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咏  赵泽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荣泰建筑设计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奋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学苑建筑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慧  陈跃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银星建筑设计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凤仪  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毅  杨建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市正禾建筑设计有限责任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奕  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斌  吴立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水利电力勘测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茂权  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璐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铁路局建筑设计所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海燕  熊兴龙  王花荣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丹县建筑设计室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方泽建筑设计有限责任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祖军  谭正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华景城建筑设计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受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绿能供电设计有限责任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城市规划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明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房产管理局设计室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清奇  卢森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建筑科学研究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开群  黄晓霞  吴子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雄啸  李佳林  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亮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南水供水设计有限责任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革  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顺能电力勘察设计有限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壮  韦庆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中房建筑工程设计有限责任公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光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果铝业公司设计事务所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建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南县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伟  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  杨东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市建筑规划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怡富  宁乃云  谭婵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市鑫源电力设计有限责任公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健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州县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全生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县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藤县规划建筑设计室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德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第二建筑设计室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锦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市政勘察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勇  李德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市住宅建筑设计室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鸣县建筑设计所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寿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朔县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绚宁  黎继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城乡规划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坚  李承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市工业设计研究所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东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水利电力勘测设计研究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玉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平县华宇建筑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正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建柳州勘察设计院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9:00Z</dcterms:created>
  <dc:creator>0</dc:creator>
  <dc:description/>
  <cp:keywords/>
  <dc:language>en-US</dc:language>
  <cp:lastModifiedBy>PXZH</cp:lastModifiedBy>
  <cp:lastPrinted>2008-09-08T09:13:00Z</cp:lastPrinted>
  <dcterms:modified xsi:type="dcterms:W3CDTF">2008-09-08T08:49:00Z</dcterms:modified>
  <cp:revision>2</cp:revision>
  <dc:subject/>
  <dc:title>附表：</dc:title>
</cp:coreProperties>
</file>