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exact" w:line="56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：</w:t>
      </w:r>
    </w:p>
    <w:p>
      <w:pPr>
        <w:pStyle w:val="TextBodyIndent"/>
        <w:ind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建筑抗震标准宣贯培训班报名回执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8"/>
        <w:gridCol w:w="960"/>
        <w:gridCol w:w="2479"/>
        <w:gridCol w:w="265"/>
        <w:gridCol w:w="882"/>
        <w:gridCol w:w="2974"/>
      </w:tblGrid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邮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是否安排住宿</w:t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可复制；</w:t>
      </w:r>
    </w:p>
    <w:p>
      <w:pPr>
        <w:pStyle w:val="TextBodyInden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好后请传真到：广西建设厅职工培训中心，联系人：</w:t>
      </w:r>
    </w:p>
    <w:p>
      <w:pPr>
        <w:pStyle w:val="TextBodyIndent"/>
        <w:ind w:firstLine="640"/>
        <w:rPr/>
      </w:pPr>
      <w:r>
        <w:rPr/>
        <w:t>马世军，电话（传真）：</w:t>
      </w:r>
      <w:r>
        <w:rPr/>
        <w:t>0771-2260160</w:t>
      </w:r>
      <w:r>
        <w:rPr/>
        <w:t>；也可发送电子邮件到：</w:t>
      </w:r>
      <w:r>
        <w:rPr/>
        <w:t>dumajun@126.com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7:00Z</dcterms:created>
  <dc:creator>PXZH</dc:creator>
  <dc:description/>
  <cp:keywords/>
  <dc:language>en-US</dc:language>
  <cp:lastModifiedBy>微软用户</cp:lastModifiedBy>
  <cp:lastPrinted>2008-09-16T08:22:00Z</cp:lastPrinted>
  <dcterms:modified xsi:type="dcterms:W3CDTF">2008-09-18T08:27:00Z</dcterms:modified>
  <cp:revision>2</cp:revision>
  <dc:subject/>
  <dc:title>关于举办最新国家标准《建筑工程抗震设防分类标准》和《建筑抗震设计规范》及建筑抗震设计与抗震设防审查宣贯培训班的通知</dc:title>
</cp:coreProperties>
</file>