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批建筑节能岗位培训班课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333"/>
        <w:gridCol w:w="1620"/>
        <w:gridCol w:w="579"/>
      </w:tblGrid>
      <w:tr>
        <w:trPr>
          <w:trHeight w:val="4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7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讲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建设厅领导、市建委（建设局）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</w:tr>
      <w:tr>
        <w:trPr>
          <w:trHeight w:val="616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新建公共建筑：①公共建筑节能设计标准</w:t>
            </w:r>
            <w:r>
              <w:rPr>
                <w:rFonts w:cs="宋体;SimSun" w:ascii="宋体;SimSun" w:hAnsi="宋体;SimSun"/>
                <w:sz w:val="24"/>
              </w:rPr>
              <w:t>GB50189-2005</w:t>
            </w:r>
            <w:r>
              <w:rPr>
                <w:rFonts w:ascii="宋体;SimSun" w:hAnsi="宋体;SimSun" w:cs="宋体;SimSun"/>
                <w:sz w:val="24"/>
              </w:rPr>
              <w:t>；②广西</w:t>
            </w:r>
            <w:r>
              <w:rPr>
                <w:rFonts w:ascii="宋体;SimSun" w:hAnsi="宋体;SimSun" w:cs="宋体;SimSun"/>
                <w:sz w:val="24"/>
              </w:rPr>
              <w:t>公共建筑节能设计文件检查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）；③公共建筑节能设计审查中应注意的问题；④违反标准的现象和法律责任；⑤广西公共建筑节能设计标准进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瑞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新建居住建筑：①广西壮族自治区居住建筑节能设计标准；②广西居住</w:t>
            </w:r>
            <w:r>
              <w:rPr>
                <w:rFonts w:ascii="宋体;SimSun" w:hAnsi="宋体;SimSun" w:cs="宋体;SimSun"/>
                <w:sz w:val="24"/>
              </w:rPr>
              <w:t>建筑节能设计文件检查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）；③居住建筑节能设计审查中应注意的问题；④违反标准的现象和法律责任；⑤广西居住建筑节能设计标准修编进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太阳能与建筑一体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</w:tr>
      <w:tr>
        <w:trPr>
          <w:trHeight w:val="6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地源热泵系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既有建筑节能运行管理、政策法规和具体工作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、考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委（建设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</w:tr>
      <w:tr>
        <w:trPr>
          <w:trHeight w:val="73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、学员返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3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3:00Z</dcterms:created>
  <dc:creator>walkinnet</dc:creator>
  <dc:description/>
  <cp:keywords/>
  <dc:language>en-US</dc:language>
  <cp:lastModifiedBy>walkinnet</cp:lastModifiedBy>
  <dcterms:modified xsi:type="dcterms:W3CDTF">2007-09-10T08:43:00Z</dcterms:modified>
  <cp:revision>3</cp:revision>
  <dc:subject/>
  <dc:title/>
</cp:coreProperties>
</file>