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  <w:t>11</w:t>
      </w:r>
      <w:r>
        <w:rPr>
          <w:rFonts w:eastAsia="方正小标宋_GBK"/>
          <w:color w:val="000000"/>
          <w:sz w:val="44"/>
          <w:szCs w:val="44"/>
          <w:shd w:fill="FFFFFF" w:val="clear"/>
        </w:rPr>
        <w:t>月全区</w:t>
      </w:r>
      <w:r>
        <w:rPr>
          <w:rFonts w:eastAsia="方正小标宋_GBK"/>
          <w:sz w:val="44"/>
          <w:szCs w:val="44"/>
          <w:shd w:fill="FFFFFF" w:val="clear"/>
        </w:rPr>
        <w:t>“</w:t>
      </w:r>
      <w:r>
        <w:rPr>
          <w:rFonts w:eastAsia="方正小标宋_GBK"/>
          <w:sz w:val="44"/>
          <w:szCs w:val="44"/>
          <w:shd w:fill="FFFFFF" w:val="clear"/>
        </w:rPr>
        <w:t>严管工程</w:t>
      </w:r>
      <w:r>
        <w:rPr>
          <w:rFonts w:eastAsia="方正小标宋_GBK"/>
          <w:sz w:val="44"/>
          <w:szCs w:val="44"/>
          <w:shd w:fill="FFFFFF" w:val="clear"/>
        </w:rPr>
        <w:t>”</w:t>
      </w:r>
      <w:r>
        <w:rPr>
          <w:rFonts w:eastAsia="方正小标宋_GBK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sz w:val="28"/>
          <w:szCs w:val="28"/>
          <w:shd w:fill="FFFFFF" w:val="clear"/>
        </w:rPr>
      </w:pPr>
      <w:r>
        <w:rPr>
          <w:rFonts w:eastAsia="方正小标宋_GBK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eastAsia="zh-CN"/>
              </w:rPr>
              <w:t>梧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梧州市万秀区龙湖镇高旺村民委员会党群服务中心建设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祥特建设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光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云宁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观林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北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益嘉美产业园项目一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豪建业（北京）建设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曹民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海鑫诚建设监理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红涛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玖龙纸业（北海）林浆纸一体化项目浆线十五标段土建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核华辰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江日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浙江华建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员建文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钦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钦州市钦州港创大矿业有限公司工业固废综合利用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国大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罗积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苏世建设管理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陈裕鹏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兴业县海联房地产开发有限公司海联名都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东嘉颐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冯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冠雅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桂华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百色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百色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建筑垃圾废弃物无害化处理项目加筋挡土墙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业通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覃柳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达苏泰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汤启学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贺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昭平县昭平国际商贸城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9#-1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•二期）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江西林超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张承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铭峰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邱必锐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南丹县消防救援大队一级消防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铁十八局集团市政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张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正峰工程项目管理咨询有效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梁鸿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都安瑶族自治县新型城镇化项目（一期）红河农贸市场改造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国五冶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谢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鸣发建设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陈雪峰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100" w:after="100"/>
      <w:ind w:left="117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0:00Z</dcterms:created>
  <dc:creator>系统管理员</dc:creator>
  <dc:description/>
  <dc:language>en-US</dc:language>
  <cp:lastModifiedBy>admin</cp:lastModifiedBy>
  <cp:lastPrinted>2022-12-16T10:18:00Z</cp:lastPrinted>
  <dcterms:modified xsi:type="dcterms:W3CDTF">2024-11-29T03:53:25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