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</w:rPr>
        <w:t>2024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</w:rPr>
        <w:t>9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7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临桂区城区第五幼儿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幼儿园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南方建设监理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于朝晖</w:t>
            </w:r>
          </w:p>
        </w:tc>
      </w:tr>
      <w:tr>
        <w:trPr>
          <w:trHeight w:val="7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浦县港鹏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龙湖湾四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8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顺隆丰源建设工程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朱定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万安工程咨询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黄祖玲</w:t>
            </w:r>
          </w:p>
        </w:tc>
      </w:tr>
      <w:tr>
        <w:trPr>
          <w:trHeight w:val="7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防城港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具厂房大院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厂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际业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张绍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祥峰全过程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曾凡程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钦州市钦南区黄屋屯镇屯西小学教学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康熙建纳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韦珍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建业中天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苏泽程</w:t>
            </w:r>
          </w:p>
        </w:tc>
      </w:tr>
      <w:tr>
        <w:trPr>
          <w:trHeight w:val="7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万吨己内酰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聚酰胺一体化及配套工程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煤制氢合成氨联合装置、双氧水装置、聚酰胺装置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中化二建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田振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华宇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龚振辉</w:t>
            </w:r>
          </w:p>
        </w:tc>
      </w:tr>
      <w:tr>
        <w:trPr>
          <w:trHeight w:val="7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百色市右江区城西片区棚户区改造项目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地块）（地下室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南宁市建筑安装工程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梁敬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重庆市新桦顺建设工程管理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吕晓军</w:t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那坡县天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星湾国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昌瑞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杨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加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钦翰林</w:t>
            </w:r>
          </w:p>
        </w:tc>
      </w:tr>
      <w:tr>
        <w:trPr>
          <w:trHeight w:val="7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大化恒力城二期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1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2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东电白二建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金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福建宏业建设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谢全兴</w:t>
            </w:r>
          </w:p>
        </w:tc>
      </w:tr>
      <w:tr>
        <w:trPr>
          <w:trHeight w:val="7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来宾市裕锋电商产业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新玖润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潘建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亿翔荣工程管理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蒋国强</w:t>
            </w:r>
          </w:p>
        </w:tc>
      </w:tr>
      <w:tr>
        <w:trPr>
          <w:trHeight w:val="7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合山市河里镇农贸市场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恒鹏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大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汇源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声华</w:t>
            </w:r>
          </w:p>
        </w:tc>
      </w:tr>
      <w:tr>
        <w:trPr>
          <w:trHeight w:val="7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崇左市华昊牧业集团肉牛自动化精深加工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河北酉昊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杨小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建筑科学研究设计院工程建设监理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张林</w:t>
            </w:r>
          </w:p>
        </w:tc>
      </w:tr>
    </w:tbl>
    <w:p>
      <w:pPr>
        <w:pStyle w:val="21"/>
        <w:spacing w:lineRule="exact" w:line="240"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</cp:lastModifiedBy>
  <cp:lastPrinted>2022-12-16T10:18:00Z</cp:lastPrinted>
  <dcterms:modified xsi:type="dcterms:W3CDTF">2024-10-10T03:29:46Z</dcterms:modified>
  <cp:revision>8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