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kern w:val="0"/>
          <w:shd w:fill="FFFFFF" w:val="clear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eastAsia="方正小标宋_GBK"/>
          <w:sz w:val="44"/>
          <w:szCs w:val="44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eastAsia="方正小标宋_GBK"/>
          <w:sz w:val="44"/>
          <w:szCs w:val="44"/>
          <w:shd w:fill="FFFFFF" w:val="clear"/>
        </w:rPr>
        <w:t>月全区</w:t>
      </w:r>
      <w:r>
        <w:rPr>
          <w:rFonts w:eastAsia="方正小标宋_GBK"/>
          <w:sz w:val="44"/>
          <w:szCs w:val="44"/>
          <w:shd w:fill="FFFFFF" w:val="clear"/>
        </w:rPr>
        <w:t>“</w:t>
      </w:r>
      <w:r>
        <w:rPr>
          <w:rFonts w:eastAsia="方正小标宋_GBK"/>
          <w:sz w:val="44"/>
          <w:szCs w:val="44"/>
          <w:shd w:fill="FFFFFF" w:val="clear"/>
        </w:rPr>
        <w:t>严管工程</w:t>
      </w:r>
      <w:r>
        <w:rPr>
          <w:rFonts w:eastAsia="方正小标宋_GBK"/>
          <w:sz w:val="44"/>
          <w:szCs w:val="44"/>
          <w:shd w:fill="FFFFFF" w:val="clear"/>
        </w:rPr>
        <w:t>”</w:t>
      </w:r>
      <w:r>
        <w:rPr>
          <w:rFonts w:eastAsia="方正小标宋_GBK"/>
          <w:sz w:val="44"/>
          <w:szCs w:val="44"/>
          <w:shd w:fill="FFFFFF" w:val="clear"/>
        </w:rPr>
        <w:t>项目名单</w:t>
      </w:r>
    </w:p>
    <w:p>
      <w:pPr>
        <w:pStyle w:val="Normal"/>
        <w:snapToGrid w:val="false"/>
        <w:spacing w:lineRule="exact" w:line="410"/>
        <w:jc w:val="center"/>
        <w:rPr>
          <w:rFonts w:eastAsia="方正小标宋_GBK"/>
          <w:sz w:val="28"/>
          <w:szCs w:val="28"/>
          <w:shd w:fill="FFFFFF" w:val="clear"/>
        </w:rPr>
      </w:pPr>
      <w:r>
        <w:rPr>
          <w:rFonts w:eastAsia="方正小标宋_GBK"/>
          <w:sz w:val="28"/>
          <w:szCs w:val="28"/>
          <w:shd w:fill="FFFFFF" w:val="clea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10"/>
        <w:gridCol w:w="2834"/>
        <w:gridCol w:w="2450"/>
        <w:gridCol w:w="2346"/>
      </w:tblGrid>
      <w:tr>
        <w:trPr>
          <w:tblHeader w:val="true"/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桂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彰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央城商住地块二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S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S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商业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地下室（二期）（不包含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S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商业楼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地下室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甄泰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李孟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华泰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梁冲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彰泰红二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6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3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、地下室一期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甄泰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黄侠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华泰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莫贻超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恒大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-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-3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4-4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楼及三期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江苏南通三建集团股份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施松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州市恒合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徐培耕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钦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钦州市恒祥豪苑东面幼儿园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宏丰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陈纯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冠雅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利平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玉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玉林市信德商业广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联荣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覃永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桂新监理咨询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李晖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河池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河池市豪门悦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广万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黄何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刚正建筑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文武扬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环江县明伦镇八面加油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永恒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覃冠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鸣发建设工程咨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覃优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罗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罗城义乌商贸产业园三期一阶段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罗城仫佬风情建设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殷强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文乌市十月工程管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韦晓萍</w:t>
            </w:r>
          </w:p>
        </w:tc>
      </w:tr>
      <w:tr>
        <w:trPr>
          <w:trHeight w:val="102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来宾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武宣县残疾人康复中心及附属设施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桂冠建筑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卢凤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宁鑫之诺建设监理有限责任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廖庆儒</w:t>
            </w:r>
          </w:p>
        </w:tc>
      </w:tr>
      <w:tr>
        <w:trPr>
          <w:trHeight w:val="11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象州县广西杰发色彩印染有限公司纺织、印染整理生产建设项目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宿舍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厂房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中益建设工程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日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腾昇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闭小丽</w:t>
            </w:r>
          </w:p>
        </w:tc>
      </w:tr>
      <w:tr>
        <w:trPr>
          <w:trHeight w:val="10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崇左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崇左雅阁酒店公区精装修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华辉装饰集团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志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远超工程监理有限公司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彭国宏</w:t>
            </w:r>
          </w:p>
        </w:tc>
      </w:tr>
    </w:tbl>
    <w:p>
      <w:pPr>
        <w:pStyle w:val="Normal"/>
        <w:spacing w:lineRule="exact" w:line="430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注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 w:bidi="ar"/>
        </w:rPr>
        <w:t>南宁市、柳州市、梧州市、北海市、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防城港市、贵港市、百色市、贺州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无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严管工程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上报。</w:t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" w:cs="Microsoft YaHei ??х?  ?墠 ??;仿宋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10:00Z</dcterms:created>
  <dc:creator>系统管理员</dc:creator>
  <dc:description/>
  <dc:language>en-US</dc:language>
  <cp:lastModifiedBy>Administrator</cp:lastModifiedBy>
  <cp:lastPrinted>2022-12-16T10:18:00Z</cp:lastPrinted>
  <dcterms:modified xsi:type="dcterms:W3CDTF">2024-02-29T08:11:46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