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kern w:val="0"/>
          <w:shd w:fill="FFFFFF" w:val="clear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590"/>
        <w:jc w:val="center"/>
        <w:rPr>
          <w:rFonts w:eastAsia="方正小标宋_GBK"/>
          <w:sz w:val="44"/>
          <w:szCs w:val="44"/>
          <w:shd w:fill="FFFFFF" w:val="clear"/>
        </w:rPr>
      </w:pPr>
      <w:r>
        <w:rPr>
          <w:rFonts w:eastAsia="方正仿宋_GBK" w:cs="Times New Roman" w:ascii="Times New Roman" w:hAnsi="Times New Roman"/>
          <w:kern w:val="0"/>
          <w:sz w:val="44"/>
          <w:szCs w:val="44"/>
          <w:shd w:fill="FFFFFF" w:val="clear"/>
          <w:lang w:val="en-US" w:eastAsia="zh-CN"/>
        </w:rPr>
        <w:t>2024</w:t>
      </w:r>
      <w:r>
        <w:rPr>
          <w:rFonts w:eastAsia="方正小标宋_GBK"/>
          <w:sz w:val="44"/>
          <w:szCs w:val="44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44"/>
          <w:szCs w:val="44"/>
          <w:shd w:fill="FFFFFF" w:val="clear"/>
          <w:lang w:val="en-US" w:eastAsia="zh-CN"/>
        </w:rPr>
        <w:t>1</w:t>
      </w:r>
      <w:r>
        <w:rPr>
          <w:rFonts w:eastAsia="方正小标宋_GBK"/>
          <w:sz w:val="44"/>
          <w:szCs w:val="44"/>
          <w:shd w:fill="FFFFFF" w:val="clear"/>
        </w:rPr>
        <w:t>月全区</w:t>
      </w:r>
      <w:r>
        <w:rPr>
          <w:rFonts w:eastAsia="方正小标宋_GBK"/>
          <w:sz w:val="44"/>
          <w:szCs w:val="44"/>
          <w:shd w:fill="FFFFFF" w:val="clear"/>
        </w:rPr>
        <w:t>“</w:t>
      </w:r>
      <w:r>
        <w:rPr>
          <w:rFonts w:eastAsia="方正小标宋_GBK"/>
          <w:sz w:val="44"/>
          <w:szCs w:val="44"/>
          <w:shd w:fill="FFFFFF" w:val="clear"/>
        </w:rPr>
        <w:t>严管工程</w:t>
      </w:r>
      <w:r>
        <w:rPr>
          <w:rFonts w:eastAsia="方正小标宋_GBK"/>
          <w:sz w:val="44"/>
          <w:szCs w:val="44"/>
          <w:shd w:fill="FFFFFF" w:val="clear"/>
        </w:rPr>
        <w:t>”</w:t>
      </w:r>
      <w:r>
        <w:rPr>
          <w:rFonts w:eastAsia="方正小标宋_GBK"/>
          <w:sz w:val="44"/>
          <w:szCs w:val="44"/>
          <w:shd w:fill="FFFFFF" w:val="clear"/>
        </w:rPr>
        <w:t>项目名单</w:t>
      </w:r>
    </w:p>
    <w:p>
      <w:pPr>
        <w:pStyle w:val="Normal"/>
        <w:snapToGrid w:val="false"/>
        <w:spacing w:lineRule="exact" w:line="410"/>
        <w:jc w:val="center"/>
        <w:rPr>
          <w:rFonts w:eastAsia="方正小标宋_GBK"/>
          <w:sz w:val="28"/>
          <w:szCs w:val="28"/>
          <w:shd w:fill="FFFFFF" w:val="clear"/>
        </w:rPr>
      </w:pPr>
      <w:r>
        <w:rPr>
          <w:rFonts w:eastAsia="方正小标宋_GBK"/>
          <w:sz w:val="28"/>
          <w:szCs w:val="28"/>
          <w:shd w:fill="FFFFFF" w:val="clear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610"/>
        <w:gridCol w:w="2834"/>
        <w:gridCol w:w="2450"/>
        <w:gridCol w:w="2346"/>
      </w:tblGrid>
      <w:tr>
        <w:trPr>
          <w:tblHeader w:val="true"/>
          <w:trHeight w:val="76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2"/>
                <w:szCs w:val="32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地区名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6"/>
                <w:szCs w:val="36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6"/>
                <w:szCs w:val="36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工程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6"/>
                <w:szCs w:val="36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施工单位</w:t>
            </w: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项目经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6"/>
                <w:szCs w:val="36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监理单位</w:t>
            </w: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项目总监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  <w:lang w:val="en-US" w:eastAsia="zh-CN"/>
              </w:rPr>
              <w:t>桂林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桂林市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彰泰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央城商住地块二期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S1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S7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商业楼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楼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楼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楼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楼及地下室（二期）（不包含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S8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商业楼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楼地下室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桂林甄泰建筑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李孟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桂林华泰工程监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梁冲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桂林市彰泰红二期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2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3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5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6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7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3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楼、地下室一期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桂林甄泰建筑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黄侠夫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桂林华泰工程监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莫贻超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桂林市恒大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-2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5-3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4-4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楼及三期地下室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江苏南通三建集团股份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施松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广州市恒合工程监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徐培耕</w:t>
            </w:r>
          </w:p>
        </w:tc>
      </w:tr>
      <w:tr>
        <w:trPr>
          <w:trHeight w:val="107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  <w:lang w:val="en-US" w:eastAsia="zh-CN"/>
              </w:rPr>
              <w:t>梧州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藤县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米平台成品型材库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梧州安藤园建筑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李四林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河北广信工程管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郭素艳</w:t>
            </w:r>
          </w:p>
        </w:tc>
      </w:tr>
      <w:tr>
        <w:trPr>
          <w:trHeight w:val="107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防城港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防城港市第一人民医院迁建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建工第五建筑工程集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庞荘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恒基建设工程咨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朱其星</w:t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  <w:lang w:val="en-US" w:eastAsia="zh-CN"/>
              </w:rPr>
              <w:t>贵港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贵港市农投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昂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祥云府一期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楼及对应地下室）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长茂建设集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谭红凯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强程建设项目管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甘仕能</w:t>
            </w:r>
          </w:p>
        </w:tc>
      </w:tr>
      <w:tr>
        <w:trPr>
          <w:trHeight w:val="96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玉林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玉林市信德商业广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联荣建设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覃永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桂新监理咨询有限责任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李晖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8"/>
                <w:szCs w:val="28"/>
                <w:lang w:val="e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玉林市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彰泰城二期二标段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19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23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25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26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27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楼及地下室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桂林甄泰建筑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黄涛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桂林华泰工程监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马创波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8"/>
                <w:szCs w:val="28"/>
                <w:lang w:val="e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博白县粮食系统危房改造项目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（城区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城建建设集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王显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正峰工程项目管理咨询有限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梁任伟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  <w:lang w:val="en-US" w:eastAsia="zh-CN"/>
              </w:rPr>
              <w:t>百色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百色市妇产医院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中建三局第二建设工程有限责任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蔡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光辉建设投资集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林振结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百色市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金龙江小区项目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A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南宁市三建建筑工程集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王林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南宁信达惠建设监理有限责任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陆朔扬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靖西市新城学府一期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1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2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4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楼，地下室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湖北博厦建筑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唐从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桂新监理咨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李长宁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  <w:lang w:val="en-US" w:eastAsia="zh-CN"/>
              </w:rPr>
              <w:t>河池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河池市豪门悦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广万建筑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黄何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刚正建筑工程监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文武扬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环江县明伦镇八面加油站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永恒建设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覃冠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鸣发建设工程咨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覃优</w:t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来宾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来宾市柳钢绿色锰系新材料产业基地升级改造项目（一期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20kV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变电站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十一冶建设集团有限责任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梦琪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中冶南方武汉工程咨询管理有限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忠利</w:t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崇左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崇左市龙州县宏湖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天琴花园三期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楼及地下室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恒建设集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马华照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品众工程管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和敏</w:t>
            </w:r>
          </w:p>
        </w:tc>
      </w:tr>
    </w:tbl>
    <w:p>
      <w:pPr>
        <w:pStyle w:val="Normal"/>
        <w:spacing w:lineRule="exact" w:line="43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注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月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 w:bidi="ar"/>
        </w:rPr>
        <w:t>南宁市、柳州市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 w:bidi="ar"/>
        </w:rPr>
        <w:t>、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 w:bidi="ar"/>
        </w:rPr>
        <w:t>北海市、钦州市、贺州市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无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“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严管工程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”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上报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28" w:footer="1587" w:bottom="1928"/>
      <w:pgNumType w:start="3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_GBK" w:hAnsi="方正仿宋_GBK" w:eastAsia="方正仿宋_GBK" w:cs="Times New Roman"/>
      <w:color w:val="000000"/>
      <w:kern w:val="2"/>
      <w:sz w:val="28"/>
      <w:szCs w:val="2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21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 w:cs="Times New Roman"/>
      <w:color w:val="000000"/>
      <w:sz w:val="28"/>
      <w:szCs w:val="28"/>
    </w:rPr>
  </w:style>
  <w:style w:type="paragraph" w:styleId="Endnote">
    <w:name w:val="Endnote Text"/>
    <w:basedOn w:val="Normal"/>
    <w:pPr>
      <w:widowControl w:val="false"/>
      <w:snapToGrid w:val="false"/>
      <w:ind w:firstLine="200"/>
    </w:pPr>
    <w:rPr>
      <w:rFonts w:ascii="Calibri" w:hAnsi="Calibri" w:eastAsia="宋体" w:cs="Microsoft YaHei ??х?  ?墠 ??;仿宋"/>
      <w:sz w:val="20"/>
      <w:szCs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4:10:00Z</dcterms:created>
  <dc:creator>系统管理员</dc:creator>
  <dc:description/>
  <dc:language>en-US</dc:language>
  <cp:lastModifiedBy>Administrator</cp:lastModifiedBy>
  <cp:lastPrinted>2022-12-16T10:18:00Z</cp:lastPrinted>
  <dcterms:modified xsi:type="dcterms:W3CDTF">2024-01-31T03:24:59Z</dcterms:modified>
  <cp:revision>2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98FA1D8DE4674B9945B58C23CDA55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