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仿宋_GBK" w:cs="Times New Roman"/>
          <w:kern w:val="0"/>
          <w:sz w:val="44"/>
          <w:szCs w:val="44"/>
          <w:shd w:fill="FFFFFF" w:val="clear"/>
          <w:lang w:val="en-US" w:eastAsia="zh-CN"/>
        </w:rPr>
        <w:t>2023</w:t>
      </w:r>
      <w:r>
        <w:rPr>
          <w:rFonts w:eastAsia="方正小标宋_GBK"/>
          <w:sz w:val="44"/>
          <w:szCs w:val="44"/>
          <w:shd w:fill="FFFFFF" w:val="clear"/>
        </w:rPr>
        <w:t>年</w:t>
      </w:r>
      <w:r>
        <w:rPr>
          <w:rFonts w:eastAsia="方正仿宋_GBK" w:cs="Times New Roman"/>
          <w:kern w:val="0"/>
          <w:sz w:val="44"/>
          <w:szCs w:val="44"/>
          <w:shd w:fill="FFFFFF" w:val="clear"/>
          <w:lang w:val="en-US" w:eastAsia="zh-CN"/>
        </w:rPr>
        <w:t>12</w:t>
      </w:r>
      <w:r>
        <w:rPr>
          <w:rFonts w:eastAsia="方正小标宋_GBK"/>
          <w:sz w:val="44"/>
          <w:szCs w:val="44"/>
          <w:shd w:fill="FFFFFF" w:val="clear"/>
        </w:rPr>
        <w:t>月全区</w:t>
      </w:r>
      <w:r>
        <w:rPr>
          <w:rFonts w:eastAsia="方正小标宋_GBK"/>
          <w:sz w:val="44"/>
          <w:szCs w:val="44"/>
          <w:shd w:fill="FFFFFF" w:val="clear"/>
        </w:rPr>
        <w:t>“</w:t>
      </w:r>
      <w:r>
        <w:rPr>
          <w:rFonts w:eastAsia="方正小标宋_GBK"/>
          <w:sz w:val="44"/>
          <w:szCs w:val="44"/>
          <w:shd w:fill="FFFFFF" w:val="clear"/>
        </w:rPr>
        <w:t>严管工程</w:t>
      </w:r>
      <w:r>
        <w:rPr>
          <w:rFonts w:eastAsia="方正小标宋_GBK"/>
          <w:sz w:val="44"/>
          <w:szCs w:val="44"/>
          <w:shd w:fill="FFFFFF" w:val="clear"/>
        </w:rPr>
        <w:t>”</w:t>
      </w:r>
      <w:r>
        <w:rPr>
          <w:rFonts w:eastAsia="方正小标宋_GBK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sz w:val="28"/>
          <w:szCs w:val="28"/>
          <w:shd w:fill="FFFFFF" w:val="clear"/>
        </w:rPr>
      </w:pPr>
      <w:r>
        <w:rPr>
          <w:rFonts w:eastAsia="方正小标宋_GBK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3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02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柳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柳州市文博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建工集团第二建筑工程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王桥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柳州市天元工程监理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令杰</w:t>
            </w:r>
          </w:p>
        </w:tc>
      </w:tr>
      <w:tr>
        <w:trPr>
          <w:trHeight w:val="9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柳城县信荣公园里一期—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柳州长虹建筑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何宽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万安工程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解兰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桂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彰泰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央城商住地块二期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S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S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业楼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（二期）（不包含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S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业楼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甄泰建筑工程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李孟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华泰工程监理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梁冲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彰泰红二期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地下室一期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甄泰建筑工程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黄侠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华泰工程监理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莫贻超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恒大城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-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-3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4-4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楼及三期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江苏南通三建集团股份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施松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州市恒合工程监理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徐培耕</w:t>
            </w:r>
          </w:p>
        </w:tc>
      </w:tr>
      <w:tr>
        <w:trPr>
          <w:trHeight w:val="92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梧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蒙山湄江房地产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御苑建设项目（二期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恒瑞建设工程有限责任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盘荣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城市建设工程咨询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李华保</w:t>
            </w:r>
          </w:p>
        </w:tc>
      </w:tr>
      <w:tr>
        <w:trPr>
          <w:trHeight w:val="92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苍梧县梧州市东安全民健身中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中铁七局集团武汉工程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宗庆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中意招标造价咨询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李日光</w:t>
            </w:r>
          </w:p>
        </w:tc>
      </w:tr>
      <w:tr>
        <w:trPr>
          <w:trHeight w:val="92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防城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防城港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北部湾财经中心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号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富达建设集团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王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万安工程咨询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鸿慧</w:t>
            </w:r>
          </w:p>
        </w:tc>
      </w:tr>
      <w:tr>
        <w:trPr>
          <w:trHeight w:val="92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防城港市区农村信用合作联社员工用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大马建设工程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张琪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中锦工程咨询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苏兴旺</w:t>
            </w:r>
          </w:p>
        </w:tc>
      </w:tr>
      <w:tr>
        <w:trPr>
          <w:trHeight w:val="92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防城港市晨华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御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建四局第三建设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胡大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桂新监理咨询有限责任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李培铭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贵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贵港市农投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昂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祥云府一期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对应地下室）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长茂建设集团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谭红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强程建设项目管理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甘仕能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贵港市港南区工业园区建设项目（二期）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标准厂房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莲城建设集团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新衡通工建咨询服务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敏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玉林市信德商业广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联荣建设工程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覃永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桂新监理咨询有限责任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李晖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玉林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彰泰城二期二标段（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19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2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2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2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2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楼及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桂林甄泰建筑工程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桂林华泰工程监理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马创波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博白县粮食系统危房改造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（城区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城建建设集团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王显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正峰工程项目管理咨询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梁任伟</w:t>
            </w:r>
          </w:p>
        </w:tc>
      </w:tr>
      <w:tr>
        <w:trPr>
          <w:trHeight w:val="10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百色田东县悦城恩隆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新恒城乡建设工程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马翔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新厦工程咨询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蒙君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宜州区豪门悦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广万建筑工程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何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刚正建筑工程监理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文武扬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东兰县盛世观澜房地产开发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江山市恒泰工程建设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邱绍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方正工程咨询管理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陆金灵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河池市金城江工业集中区标准厂房及配套基础设施项目（二期）工程总承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建安建设集团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甘立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建荣工程项目管理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蔡湘江</w:t>
            </w:r>
          </w:p>
        </w:tc>
      </w:tr>
      <w:tr>
        <w:trPr>
          <w:trHeight w:val="93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巴马信诚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翰林公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盛祺建设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覃后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正峰工程项目管理咨询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黄华</w:t>
            </w:r>
          </w:p>
        </w:tc>
      </w:tr>
      <w:tr>
        <w:trPr>
          <w:trHeight w:val="10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巴马长寿食品加工标准厂房建设项目（一期工程）总承包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环江宏盛建设工程有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责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韦永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中天昊建设管理集团股份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韦干益</w:t>
            </w:r>
          </w:p>
        </w:tc>
      </w:tr>
      <w:tr>
        <w:trPr>
          <w:trHeight w:val="102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来宾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来宾市广西科技师范学院多功能职业教育教学楼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）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裕达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嘉华建设项目管理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弘</w:t>
            </w:r>
          </w:p>
        </w:tc>
      </w:tr>
      <w:tr>
        <w:trPr>
          <w:trHeight w:val="10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金秀县瑶乡印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恒鑫建筑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谢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中信恒泰工程顾问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郭召</w:t>
            </w:r>
          </w:p>
        </w:tc>
      </w:tr>
      <w:tr>
        <w:trPr>
          <w:trHeight w:val="102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FF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宁明县国源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花山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小学、幼儿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东诚业建筑集团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张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南宁建科工程监理有限责任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曹韦</w:t>
            </w:r>
          </w:p>
        </w:tc>
      </w:tr>
      <w:tr>
        <w:trPr>
          <w:trHeight w:val="10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州县宏湖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天琴花园三期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中恒建设集团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马华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品众工程管理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和敏</w:t>
            </w:r>
          </w:p>
        </w:tc>
      </w:tr>
    </w:tbl>
    <w:p>
      <w:pPr>
        <w:pStyle w:val="Normal"/>
        <w:spacing w:lineRule="exact" w:line="430"/>
        <w:rPr>
          <w:rFonts w:ascii="Times New Roman" w:hAnsi="Times New Roman" w:eastAsia="方正仿宋_GBK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注：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 w:bidi="ar"/>
        </w:rPr>
        <w:t>南宁市、北海市、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钦州市、贺州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无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严管工程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上报。</w:t>
      </w:r>
    </w:p>
    <w:p>
      <w:pPr>
        <w:pStyle w:val="Normal"/>
        <w:snapToGrid w:val="false"/>
        <w:spacing w:lineRule="exact" w:line="580"/>
        <w:ind w:right="84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40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0:00Z</dcterms:created>
  <dc:creator>系统管理员</dc:creator>
  <dc:description/>
  <dc:language>en-US</dc:language>
  <cp:lastModifiedBy>Administrator</cp:lastModifiedBy>
  <cp:lastPrinted>2022-12-16T18:18:00Z</cp:lastPrinted>
  <dcterms:modified xsi:type="dcterms:W3CDTF">2024-01-02T02:50:17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